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全日制研究生成绩单加盖公章程序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服务对象：申请获取在校期间成绩的全日制在校研究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二级学院和研究生院不为毕业离校后的研究生提供成绩单。研究生毕业后有工作单位，有需要研究生成绩单的，由工作单位从毕业生档案中直接复印成绩单；研究生毕业后无工作单位，有需要研究生成绩单的，由研究生本人持有关证件到学校档案室复印成绩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办理部门：相关二级学院、研究生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时限：办理部门接到申请后及时办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生向所在二级学院申请需要本人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生向所在二级学院申请需要本人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生所在二级学院教学秘书打印学生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生所在二级学院教学秘书打印学生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教学秘书本人以二级学院为单位，每逢星期二、星期四下午将已打印的成绩单交到研究生院培养管理科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由教学秘书本人以二级学院为单位，每逢星期二、星期四下午将已打印的成绩单交到研究生院培养管理科审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培养管理科审核成绩单并加盖研究生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培养管理科审核成绩单并加盖研究生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领回</w:t>
                            </w:r>
                            <w:r>
                              <w:rPr>
                                <w:szCs w:val="28"/>
                              </w:rPr>
                              <w:t>加盖了研究生院公章的成绩单并交给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领回</w:t>
                      </w:r>
                      <w:r>
                        <w:rPr>
                          <w:szCs w:val="28"/>
                        </w:rPr>
                        <w:t>加盖了研究生院公章的成绩单并交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7:00Z</dcterms:created>
  <dc:creator>宋佩华</dc:creator>
  <dc:description/>
  <dc:language>en-US</dc:language>
  <cp:lastModifiedBy>Windows 用户</cp:lastModifiedBy>
  <dcterms:modified xsi:type="dcterms:W3CDTF">2019-05-15T01:17:00Z</dcterms:modified>
  <cp:revision>2</cp:revision>
  <dc:subject/>
  <dc:title>一、新生数据库及新生名册管理程序</dc:title>
</cp:coreProperties>
</file>